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6114"/>
      </w:tblGrid>
      <w:tr>
        <w:trPr/>
        <w:tc>
          <w:tcPr>
            <w:tcW w:w="77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247015</wp:posOffset>
                      </wp:positionV>
                      <wp:extent cx="17335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5pt,19.45pt" to="249.6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IỂU HỌC VIỆT HƯNG</w:t>
            </w:r>
          </w:p>
        </w:tc>
        <w:tc>
          <w:tcPr>
            <w:tcW w:w="611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LỊCH CÔNG TÁC CỦA HIỆU TRƯỞ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pt-BR"/>
              </w:rPr>
              <w:t>(TUẦN 4 NĂM HỌC 2016-2017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TỪ NGÀY 26/9 ĐẾN NGÀY 02/10/2016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2667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pt,2.1pt" to="237.4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ind w:right="-1440" w:firstLine="720"/>
        <w:rPr>
          <w:lang w:val="pt-BR"/>
        </w:rPr>
      </w:pPr>
      <w:r>
        <w:rPr>
          <w:lang w:val="pt-BR"/>
        </w:rPr>
        <w:t xml:space="preserve">Họ và tên: </w:t>
      </w:r>
      <w:r>
        <w:rPr>
          <w:b/>
          <w:lang w:val="pt-BR"/>
        </w:rPr>
        <w:t>Đặng Thị Ninh</w:t>
      </w:r>
    </w:p>
    <w:p>
      <w:pPr>
        <w:pStyle w:val="Normal"/>
        <w:spacing w:lineRule="exact" w:line="360"/>
        <w:ind w:firstLine="720"/>
        <w:rPr/>
      </w:pPr>
      <w:r>
        <w:rPr>
          <w:b/>
          <w:lang w:val="pt-BR"/>
        </w:rPr>
        <w:t xml:space="preserve">Nhiệm vụ được phân công: </w:t>
      </w:r>
      <w:r>
        <w:rPr/>
        <w:t>Hiệu trưởng</w:t>
      </w:r>
    </w:p>
    <w:tbl>
      <w:tblPr>
        <w:tblW w:w="13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97"/>
        <w:gridCol w:w="6648"/>
        <w:gridCol w:w="3083"/>
        <w:gridCol w:w="2410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ội dung công việc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ổ sung, phát si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ự đánh giá kết quả thực hiện</w:t>
            </w:r>
          </w:p>
        </w:tc>
      </w:tr>
      <w:tr>
        <w:trPr>
          <w:trHeight w:val="42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ào cờ: Sơ kết, phát động thi đua tuần, tuyên truyền xúc miệng Flo.</w:t>
            </w:r>
          </w:p>
          <w:p>
            <w:pPr>
              <w:pStyle w:val="Normal"/>
              <w:jc w:val="both"/>
              <w:rPr/>
            </w:pPr>
            <w:r>
              <w:rPr/>
              <w:t>- Rà soát, tổng hợp thỏa thuận thu đầu năm toàn trường, xây dựng kế hoạch báo cáo PGD (kiểm tra nội bộ)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Xây dựng kế hoạch thực hiện nhiệm vụ năm học (phần kế hoạch giải pháp)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7/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08h: Họp an toàn thực phẩm tại trung tâm bồi dưỡng chính trị quận: Đ/c Ninh, Liên, Huệ (Ngôi sao xanh)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uyệt kế hoạch thu chi đầu năm tại PGD, xin chủ trương thu năm học 2016 – 2017.</w:t>
            </w:r>
          </w:p>
          <w:p>
            <w:pPr>
              <w:pStyle w:val="Normal"/>
              <w:jc w:val="both"/>
              <w:rPr/>
            </w:pPr>
            <w:r>
              <w:rPr/>
              <w:t>- 13h45: Tập huấn phần mềm thống kê online tại phòng họp PGD: Đ/c Giang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8/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Xây dựng kế hoạch phát động tuần lễ học tập suốt đời năm 2016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Xây dựng biểu ngang tiến độ thực hiện nhiệm vụ năm học 2016 – 2017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73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9/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iết 1 Kiểm tra toàn diện lớp 3G - KTNB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14h: Duyệt kế hoạch năm học cấp TH tại TH Ngọc Thụy (TP: HT, 01PHT, CTCĐ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30/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8h30: Dự Lễ khai mạc tuần lễ hưởng ứng học tập suốt đời năm 2016 tại Tiểu học Đô thị Việt Hưng: Đ/c Ninh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huẩn bị lịch công tác tuần 5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15h: Họp giao ban Hiệu trưởng tại PGD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01/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- C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Ngh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2/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- 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Nghỉ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Treo băng zôn, khẩu hiệu tuyên truyền tuần lễ học tập suốt đời: tổ BV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</w:r>
    </w:p>
    <w:tbl>
      <w:tblPr>
        <w:tblW w:w="1385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6114"/>
      </w:tblGrid>
      <w:tr>
        <w:trPr/>
        <w:tc>
          <w:tcPr>
            <w:tcW w:w="77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247015</wp:posOffset>
                      </wp:positionV>
                      <wp:extent cx="17335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5pt,19.45pt" to="249.6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IỂU HỌC VIỆT HƯNG</w:t>
            </w:r>
          </w:p>
        </w:tc>
        <w:tc>
          <w:tcPr>
            <w:tcW w:w="611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LỊCH CÔNG TÁC CỦA HIỆU PHÓ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pt-BR"/>
              </w:rPr>
              <w:t>(TUẦN 4 NĂM HỌC 2016-2017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TỪ NGÀY 26/9 ĐẾN NGÀY 02/10/201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26670</wp:posOffset>
                      </wp:positionV>
                      <wp:extent cx="1485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pt,2.1pt" to="237.4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ind w:right="-1440" w:firstLine="720"/>
        <w:rPr/>
      </w:pPr>
      <w:r>
        <w:rPr>
          <w:lang w:val="pt-BR"/>
        </w:rPr>
        <w:t xml:space="preserve">Họ và tên: </w:t>
      </w:r>
      <w:r>
        <w:rPr>
          <w:b/>
          <w:lang w:val="pt-BR"/>
        </w:rPr>
        <w:t>Nguyễn Thị Thu Liên</w:t>
      </w:r>
    </w:p>
    <w:p>
      <w:pPr>
        <w:pStyle w:val="Normal"/>
        <w:spacing w:lineRule="exact" w:line="360"/>
        <w:ind w:firstLine="720"/>
        <w:rPr>
          <w:lang w:val="pt-BR"/>
        </w:rPr>
      </w:pPr>
      <w:r>
        <w:rPr>
          <w:lang w:val="pt-BR"/>
        </w:rPr>
        <w:t xml:space="preserve">Nhiệm vụ được phân công: </w:t>
      </w:r>
      <w:r>
        <w:rPr>
          <w:b/>
          <w:lang w:val="pt-BR"/>
        </w:rPr>
        <w:t>Phó Hiệu trưởng</w:t>
      </w:r>
    </w:p>
    <w:p>
      <w:pPr>
        <w:pStyle w:val="Normal"/>
        <w:spacing w:lineRule="exact" w:line="360"/>
        <w:ind w:firstLine="720"/>
        <w:rPr>
          <w:lang w:val="pt-BR"/>
        </w:rPr>
      </w:pPr>
      <w:r>
        <w:rPr>
          <w:lang w:val="pt-BR"/>
        </w:rPr>
      </w:r>
    </w:p>
    <w:tbl>
      <w:tblPr>
        <w:tblW w:w="14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97"/>
        <w:gridCol w:w="6222"/>
        <w:gridCol w:w="3420"/>
        <w:gridCol w:w="2781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ội dung công việ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ổ sung, phát sinh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ự đánh giá kết quả thực hiện</w:t>
            </w:r>
          </w:p>
        </w:tc>
      </w:tr>
      <w:tr>
        <w:trPr>
          <w:trHeight w:val="42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/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ào cờ: Sơ kết, phát động thi đua tuần, tuyên truyền xúc miệng Flo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Dự chuyên đề Tin lớp 4 – Thủy</w:t>
            </w:r>
          </w:p>
          <w:p>
            <w:pPr>
              <w:pStyle w:val="Normal"/>
              <w:jc w:val="both"/>
              <w:rPr/>
            </w:pPr>
            <w:r>
              <w:rPr/>
              <w:t>- Dự SHCM nhóm TD, MT, Tin học, Âm nhạc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uyên đề TĐ lớp 5 – Lương Yến 5G</w:t>
            </w:r>
          </w:p>
          <w:p>
            <w:pPr>
              <w:pStyle w:val="Normal"/>
              <w:jc w:val="both"/>
              <w:rPr/>
            </w:pPr>
            <w:r>
              <w:rPr/>
              <w:t>- Hoàn thiện công tác phổ cập sau kiểm t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pt-BR"/>
              </w:rPr>
              <w:t>27/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08h: Họp an toàn thực phẩm tại trung tâm bồi dưỡng chính trị quậ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uyên đề TĐ lớp 4 – Huyền 4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pt-BR"/>
              </w:rPr>
              <w:t>28/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rực BGH (cả ngày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ự SHCM khối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73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9/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iết 1 Kiểm tra toàn diện lớp 3G - KTN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-51" w:hanging="0"/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Chuyên đề Kể chuyện lớp 2 – Lê Hiền 2G</w:t>
            </w:r>
          </w:p>
          <w:p>
            <w:pPr>
              <w:pStyle w:val="Normal"/>
              <w:ind w:left="62" w:right="-51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- Dự SHCM khối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30/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uyên đề Tiếng Anh - Hu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huẩn bị lịch công tác tuần 5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Hoàn thiện kế hoạch chuyên mô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>01/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- C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Ngh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2/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- 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Ngh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85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6114"/>
      </w:tblGrid>
      <w:tr>
        <w:trPr/>
        <w:tc>
          <w:tcPr>
            <w:tcW w:w="77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247015</wp:posOffset>
                      </wp:positionV>
                      <wp:extent cx="173355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5pt,19.45pt" to="249.6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IỂU HỌC VIỆT HƯNG</w:t>
            </w:r>
          </w:p>
        </w:tc>
        <w:tc>
          <w:tcPr>
            <w:tcW w:w="611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LỊCH CÔNG TÁC CỦA HIỆU PHÓ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pt-BR"/>
              </w:rPr>
              <w:t>(TUẦN 4 NĂM HỌC 2016-2017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TỪ NGÀY 26/9 ĐẾN NGÀY 02/10/201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26670</wp:posOffset>
                      </wp:positionV>
                      <wp:extent cx="1485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pt,2.1pt" to="237.4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ind w:right="-1440" w:firstLine="720"/>
        <w:rPr/>
      </w:pPr>
      <w:r>
        <w:rPr>
          <w:lang w:val="pt-BR"/>
        </w:rPr>
        <w:t xml:space="preserve">Họ và tên: </w:t>
      </w:r>
      <w:r>
        <w:rPr>
          <w:b/>
          <w:lang w:val="pt-BR"/>
        </w:rPr>
        <w:t>Nguyễn Thị Phượng</w:t>
      </w:r>
    </w:p>
    <w:p>
      <w:pPr>
        <w:pStyle w:val="Normal"/>
        <w:spacing w:lineRule="exact" w:line="360"/>
        <w:ind w:firstLine="720"/>
        <w:rPr>
          <w:lang w:val="pt-BR"/>
        </w:rPr>
      </w:pPr>
      <w:r>
        <w:rPr>
          <w:lang w:val="pt-BR"/>
        </w:rPr>
        <w:t xml:space="preserve">Nhiệm vụ được phân công: </w:t>
      </w:r>
      <w:r>
        <w:rPr>
          <w:b/>
          <w:lang w:val="pt-BR"/>
        </w:rPr>
        <w:t>Phó Hiệu trưởng</w:t>
      </w:r>
    </w:p>
    <w:p>
      <w:pPr>
        <w:pStyle w:val="Normal"/>
        <w:spacing w:lineRule="exact" w:line="360"/>
        <w:ind w:firstLine="720"/>
        <w:rPr>
          <w:lang w:val="pt-BR"/>
        </w:rPr>
      </w:pPr>
      <w:r>
        <w:rPr>
          <w:lang w:val="pt-BR"/>
        </w:rPr>
      </w:r>
    </w:p>
    <w:tbl>
      <w:tblPr>
        <w:tblW w:w="14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97"/>
        <w:gridCol w:w="6222"/>
        <w:gridCol w:w="3420"/>
        <w:gridCol w:w="2781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ội dung công việ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ổ sung, phát sinh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ự đánh giá kết quả thực hiện</w:t>
            </w:r>
          </w:p>
        </w:tc>
      </w:tr>
      <w:tr>
        <w:trPr>
          <w:trHeight w:val="42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ào cờ: Sơ kết, phát động thi đua tuần, tuyên truyền xúc miệng Flo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Dự chuyên đề Tin lớp 4 – Thủ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uyên đề TĐ lớp 5 – Lương Yến 5G</w:t>
            </w:r>
          </w:p>
          <w:p>
            <w:pPr>
              <w:pStyle w:val="Normal"/>
              <w:jc w:val="both"/>
              <w:rPr/>
            </w:pPr>
            <w:r>
              <w:rPr/>
              <w:t>- Dự SHCM khối 5; rút kinh nghiệm CĐ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7/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Xây dựng KH năm học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uyên đề TĐ lớp 4 – Huyền 4B</w:t>
            </w:r>
          </w:p>
          <w:p>
            <w:pPr>
              <w:pStyle w:val="Normal"/>
              <w:jc w:val="both"/>
              <w:rPr/>
            </w:pPr>
            <w:r>
              <w:rPr/>
              <w:t>- Dự SHCM khối 4; rút kinh nghiệm CĐ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8/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Xây dựng KH năm học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Sắp xếp các loại KH năm học để đi duyệt KH năm học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73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9/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iết 1 Kiểm tra toàn diện lớp 3G - KTN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-51" w:hanging="0"/>
              <w:jc w:val="both"/>
              <w:rPr>
                <w:spacing w:val="-4"/>
                <w:lang w:val="pt-BR"/>
              </w:rPr>
            </w:pPr>
            <w:r>
              <w:rPr>
                <w:lang w:val="pt-BR"/>
              </w:rPr>
              <w:t>- 14h: Duyệt kế hoạch năm học tại TH Ngọc Thụy (TP: HT, 01PHT, CTCĐ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30/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uyên đề Tiếng Anh – Huy.</w:t>
            </w:r>
          </w:p>
          <w:p>
            <w:pPr>
              <w:pStyle w:val="Normal"/>
              <w:jc w:val="both"/>
              <w:rPr/>
            </w:pPr>
            <w:r>
              <w:rPr/>
              <w:t>-  Bổ  sung, hoàn thiện KH năm họ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huẩn bị lịch công tác tuần 5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- Dự SHCM khối 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01/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- C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Ngh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2/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- 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Ngh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440" w:gutter="0" w:header="0" w:top="295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5:01:00Z</dcterms:created>
  <dc:creator>Minh Thang Computer</dc:creator>
  <dc:description/>
  <cp:keywords/>
  <dc:language>en-US</dc:language>
  <cp:lastModifiedBy>A</cp:lastModifiedBy>
  <dcterms:modified xsi:type="dcterms:W3CDTF">2016-09-26T00:15:00Z</dcterms:modified>
  <cp:revision>20</cp:revision>
  <dc:subject/>
  <dc:title>PHÒNG GD&amp; ĐT QUẬN LONG BIÊN</dc:title>
</cp:coreProperties>
</file>